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KG=LNFsubversion-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=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1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NST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NUM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ubversion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=development,utils,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=developers@linof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=LINOFEE, http://www.linof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IR=/usr/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="This package contains additional documentation for subversion like a html formatted Subversion book, best practice infos, HOWTOs and tools examples. Subversion is a concurrent version control system which enables one or more users to collaborate in developing and maintaining a hierarchy of files and directories while keeping a history of all changes.  Subversion only stores the differences between versions, instead of every complete file.  Subversion also keeps a log of who, when, and why changes occurred.  As such it basically does the same thing CVS does (Concurrent Versioning System) but has major enhancements compared to CVS and fixes a lot of the annoyances that CVS users fa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NFO="Sub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RL="http://subversion.tigris.org/project_license.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ILE="subversion.txt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