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G=LNFimapd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=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20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NST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UW IMAP and POP3 server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email,network,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=developers@linof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=LINOFEE, http://www.linof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IR=/usr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="This package contains additional documentation for the imapd and pop3d server. IMAP (Internet Message Access Protocol) is a method of accessing electronic messages kept on a (possibly shared) mail server. This package provides an IMAP4rev1 server and a POP3 (Post Office Protocol version 3) server with the ability to relay commands to an IMAP server, thus permitting existing POP clients to access an IMAP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NFO="Apache Software License, Version 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RL="http://www.apache.org/LICENS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ILE="apache2.tx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